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4</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w:t>
              <w:br/>
              <w:t>(2)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G…..</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3)……,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GỬ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vi phạm hành chính về trật tự, an toàn giao thông đường bộ hoặc Thông báo dữ liệu (thông tin, hình ảnh) phản ánh vi phạm hành chính về trật tự, an toàn giao thông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thực hiện Thông báo vi phạm hành chính về trật tự, an toàn giao thông đường bộ số .........., ngày ...../..../.... hoặc Thông báo dữ liệu (thông tin, hình ảnh) phản ánh vi phạm hành chính về trật tự, an toàn giao thông đường bộ do tổ chức, cá nhân cung cấp, đăng tải trên các phương tiện thông tin đại chúng, số ........... ngày ……/……/……. (gửi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5)……………; số định danh cá nhân hoặc số Căn cước/Căn cước công dâ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Số điện thoại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Phương tiện giao thông (ghi rõ loại phương tiện, biển số, màu biển số):  ……………………… có hành vi vi phạm (hoặc dấu hiệu vi phạ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4)…………. chuyển thông báo tới …………(5)………. và giám sát việc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Lưu:...(6)....</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hữ ký, đóng dấu/chữ ký số)</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B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an xã, phường, thị trấn: ………(4)………… đã nhận được Phiếu gửi kèm thông báo số: ........ ngày …../…./….. và đã chuyển thông báo đến ................(5)............... hoặc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ậy thông báo để cơ quan đã gửi thông báo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6)....</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hữ ký, đóng dấu/chữ ký số)</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gửi thông báo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ông an xã, phường, thị trấn nơi chủ phương tiện vi phạm (có dấu hiệu vi phạm) cư trú, đóng trụ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ủ phương t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ồ sơ xử lý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Không cư trú tại xã, phường, thị trấn (ghi rõ lý do); đã bán, cho, tặng cho người khác (ghi rõ tên, tuổi, địa chỉ nơi cư trú, học tập, công tác);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4:00Z</dcterms:created>
  <dc:creator>PC</dc:creator>
  <dc:description/>
  <cp:keywords/>
  <dc:language>en-US</dc:language>
  <cp:lastModifiedBy>PC</cp:lastModifiedBy>
  <dcterms:modified xsi:type="dcterms:W3CDTF">2024-12-30T04:35:00Z</dcterms:modified>
  <cp:revision>2</cp:revision>
  <dc:subject/>
  <dc:title/>
</cp:coreProperties>
</file>